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РАСПИСАНИИ на пятницу 13</w:t>
      </w:r>
      <w:r>
        <w:rPr/>
        <w:t>.11.2020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ое чт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ружающий ми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оро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оро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ое ч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/Ф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крворо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тературное ч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тератуное ч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88"/>
        <w:gridCol w:w="2945"/>
        <w:gridCol w:w="2948"/>
        <w:gridCol w:w="29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./Н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общая ист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общая истор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/Ф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тератур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с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тера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гл./Не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общая ист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г/Ф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гл./Н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ествозн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т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ной язык (рус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ствозн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хм./Роб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мет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/Н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омет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озн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г/Ф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и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г/Ф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г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ран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общая 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сеобщая 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и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 без изменений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6:00Z</dcterms:created>
  <dc:creator>www.PHILka.RU</dc:creator>
  <dc:description/>
  <cp:keywords/>
  <dc:language>en-US</dc:language>
  <cp:lastModifiedBy>www.PHILka.RU</cp:lastModifiedBy>
  <dcterms:modified xsi:type="dcterms:W3CDTF">2020-11-12T05:41:00Z</dcterms:modified>
  <cp:revision>27</cp:revision>
  <dc:subject/>
  <dc:title/>
</cp:coreProperties>
</file>